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45" w:type="dxa"/>
          <w:bottom w:w="0" w:type="dxa"/>
          <w:right w:w="45" w:type="dxa"/>
        </w:tblCellMar>
      </w:tblPr>
      <w:tblGrid>
        <w:gridCol w:w="5569"/>
        <w:gridCol w:w="3790"/>
      </w:tblGrid>
      <w:tr>
        <w:trPr/>
        <w:tc>
          <w:tcPr>
            <w:tcW w:w="5569" w:type="dxa"/>
            <w:tcBorders/>
            <w:vAlign w:val="center"/>
          </w:tcPr>
          <w:p>
            <w:pPr>
              <w:pStyle w:val="Normal"/>
              <w:rPr>
                <w:rFonts w:ascii="Arial" w:hAnsi="Arial" w:cs="Arial"/>
                <w:color w:val="0000FF"/>
                <w:sz w:val="48"/>
              </w:rPr>
            </w:pPr>
            <w:r>
              <w:rPr>
                <w:rFonts w:cs="Arial" w:ascii="Arial" w:hAnsi="Arial"/>
                <w:color w:val="0000FF"/>
                <w:sz w:val="48"/>
              </w:rPr>
              <w:t xml:space="preserve">Grilled Portabello Mushroom Sandwich </w:t>
            </w:r>
          </w:p>
        </w:tc>
        <w:tc>
          <w:tcPr>
            <w:tcW w:w="3790" w:type="dxa"/>
            <w:tcBorders/>
            <w:vAlign w:val="center"/>
          </w:tcPr>
          <w:p>
            <w:pPr>
              <w:pStyle w:val="Normal"/>
              <w:rPr>
                <w:rFonts w:ascii="Verdana" w:hAnsi="Verdana" w:cs="Verdana"/>
              </w:rPr>
            </w:pPr>
            <w:r>
              <w:rPr>
                <w:rFonts w:cs="Verdana" w:ascii="Verdana" w:hAnsi="Verdana"/>
              </w:rPr>
              <w:br/>
              <w:t xml:space="preserve">Recipe By : The San Antonio Herb Society Cookbook </w:t>
            </w:r>
          </w:p>
        </w:tc>
      </w:tr>
    </w:tbl>
    <w:p>
      <w:pPr>
        <w:pStyle w:val="Normal"/>
        <w:rPr/>
      </w:pPr>
      <w:r>
        <w:rPr/>
      </w:r>
    </w:p>
    <w:tbl>
      <w:tblPr>
        <w:tblW w:w="9325" w:type="dxa"/>
        <w:jc w:val="left"/>
        <w:tblInd w:w="0" w:type="dxa"/>
        <w:tblLayout w:type="fixed"/>
        <w:tblCellMar>
          <w:top w:w="0" w:type="dxa"/>
          <w:left w:w="45" w:type="dxa"/>
          <w:bottom w:w="0" w:type="dxa"/>
          <w:right w:w="45" w:type="dxa"/>
        </w:tblCellMar>
      </w:tblPr>
      <w:tblGrid>
        <w:gridCol w:w="113"/>
        <w:gridCol w:w="448"/>
        <w:gridCol w:w="8764"/>
      </w:tblGrid>
      <w:tr>
        <w:trPr/>
        <w:tc>
          <w:tcPr>
            <w:tcW w:w="113" w:type="dxa"/>
            <w:tcBorders/>
            <w:vAlign w:val="center"/>
          </w:tcPr>
          <w:p>
            <w:pPr>
              <w:pStyle w:val="Normal"/>
              <w:snapToGrid w:val="false"/>
              <w:rPr/>
            </w:pPr>
            <w:r>
              <w:rPr/>
            </w:r>
          </w:p>
        </w:tc>
        <w:tc>
          <w:tcPr>
            <w:tcW w:w="448" w:type="dxa"/>
            <w:tcBorders/>
            <w:vAlign w:val="center"/>
          </w:tcPr>
          <w:p>
            <w:pPr>
              <w:pStyle w:val="Normal"/>
              <w:snapToGrid w:val="false"/>
              <w:rPr/>
            </w:pPr>
            <w:r>
              <w:rPr/>
            </w:r>
          </w:p>
        </w:tc>
        <w:tc>
          <w:tcPr>
            <w:tcW w:w="8764" w:type="dxa"/>
            <w:tcBorders/>
          </w:tcPr>
          <w:p>
            <w:pPr>
              <w:pStyle w:val="Normal"/>
              <w:rPr>
                <w:rFonts w:ascii=" Verdana ;Verdana" w:hAnsi=" Verdana ;Verdana" w:cs=" Verdana ;Verdana"/>
                <w:b/>
                <w:b/>
              </w:rPr>
            </w:pPr>
            <w:r>
              <w:rPr>
                <w:rFonts w:cs=" Verdana ;Verdana" w:ascii=" Verdana ;Verdana" w:hAnsi=" Verdana ;Verdana"/>
                <w:b/>
              </w:rPr>
              <w:br/>
              <w:t xml:space="preserve">-- (Bill McGinnis, </w:t>
              <w:br/>
              <w:t xml:space="preserve">adapted from Monterey Mushrooms by Chef </w:t>
              <w:br/>
              <w:t xml:space="preserve">Bruce Silverblatt) </w:t>
              <w:br/>
              <w:t xml:space="preserve">-----Marinade----- </w:t>
              <w:br/>
              <w:t xml:space="preserve">2 tablespoons rice wine vinegar </w:t>
              <w:br/>
              <w:t xml:space="preserve">2 tablespoons lemon juice </w:t>
              <w:br/>
              <w:t xml:space="preserve">2 tablespoons olive oil </w:t>
              <w:br/>
              <w:t xml:space="preserve">1 clove garlic -- minced </w:t>
              <w:br/>
              <w:t xml:space="preserve">2 teaspoons dried oregano </w:t>
              <w:br/>
              <w:t xml:space="preserve">1 Pinch kosher salt </w:t>
              <w:br/>
              <w:t xml:space="preserve">1 Pinch sugar </w:t>
              <w:br/>
              <w:t xml:space="preserve">1 Pinch black pepper -- freshly ground </w:t>
              <w:br/>
              <w:t xml:space="preserve">-----RECIPE----- </w:t>
              <w:br/>
              <w:t xml:space="preserve">2 large portabello mushrooms </w:t>
              <w:br/>
              <w:t xml:space="preserve">1 large clove garlic </w:t>
              <w:br/>
              <w:t xml:space="preserve">2 tablespoons mayonnaise </w:t>
              <w:br/>
              <w:t xml:space="preserve">2 teaspoons fresh thyme -- chopped </w:t>
              <w:br/>
              <w:t xml:space="preserve">1 red bell pepper -- roasted </w:t>
              <w:br/>
              <w:t xml:space="preserve">2 teaspoons balsamic vinegar </w:t>
              <w:br/>
              <w:t xml:space="preserve">2 onion rolls -- split &amp; grilled </w:t>
              <w:br/>
              <w:t xml:space="preserve">2 thick slices Monterey jack cheese </w:t>
              <w:br/>
              <w:br/>
              <w:t xml:space="preserve">Combine marinade ingredients. Marinate mushroom in this mixture 1-2 hours. Mash other garlic clove into fine paste. Stir into mayonnaise and add thyme. On barbecue grill or under broiler, cook mushrooms 5 minutes on each side, or until soft. Sprinkle red </w:t>
              <w:br/>
              <w:t xml:space="preserve">bell pepper with balsamic vinegar and shallots. Grill or lightly toast onion rolls. Spread mayonnaise on each half of rolls. Place grilled mushrooms on two onion roll halves, cover with roasted bell pepper, cheese and top half of rolls. Cut in half and se </w:t>
              <w:br/>
              <w:t xml:space="preserve">rve hot. </w:t>
              <w:br/>
              <w:br/>
              <w:t xml:space="preserve">Makes 2 sandwiches </w:t>
              <w:br/>
            </w:r>
          </w:p>
        </w:tc>
        <w:tc>
          <w:tcPr>
            <w:tcW w:w="0" w:type="dxa"/>
            <w:vMerge w:val="continue"/>
            <w:tcBorders/>
            <w:vAlign w:val="center"/>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 Verdana ">
    <w:altName w:val="Verdana"/>
    <w:charset w:val="00"/>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3:56:00Z</dcterms:created>
  <dc:creator>Christopher M. Wylie</dc:creator>
  <dc:description/>
  <dc:language>en-US</dc:language>
  <cp:lastModifiedBy>Christopher M. Wylie</cp:lastModifiedBy>
  <dcterms:modified xsi:type="dcterms:W3CDTF">2001-03-20T03:56:00Z</dcterms:modified>
  <cp:revision>1</cp:revision>
  <dc:subject/>
  <dc:title>Grilled Portabello Mushroom Sandwich </dc:title>
</cp:coreProperties>
</file>